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1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8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4,257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7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1,8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90-4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04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2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4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4.72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4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2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45"/>
        <w:gridCol w:w="1552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7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48,36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48,19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`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9,72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97,913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4,317.2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7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03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32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19T02:46:00Z</dcterms:modified>
  <cp:revision>113</cp:revision>
  <dc:subject/>
  <dc:title/>
</cp:coreProperties>
</file>