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2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9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7,112.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318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93,063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0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14,730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2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4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4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90-5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45"/>
        <w:gridCol w:w="1552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9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30,18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29,39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2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`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9,720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79,11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48,395.2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7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03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37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20T03:07:00Z</dcterms:modified>
  <cp:revision>117</cp:revision>
  <dc:subject/>
  <dc:title/>
</cp:coreProperties>
</file>