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0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u w:val="none"/>
        </w:rPr>
        <w:t>March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8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6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8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7.7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-6.0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4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.3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bCs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399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  <w:bCs/>
        </w:rPr>
        <w:t>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3-09T06:39:00Z</dcterms:modified>
  <cp:revision>199</cp:revision>
  <dc:subject/>
  <dc:title>प्रेस प्रकाशनी  PRESS RELEASE</dc:title>
</cp:coreProperties>
</file>