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4,051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4.7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9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2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47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4.7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4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4.3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605"/>
        <w:gridCol w:w="2912"/>
        <w:gridCol w:w="1667"/>
        <w:gridCol w:w="872"/>
        <w:gridCol w:w="1658"/>
        <w:gridCol w:w="1060"/>
        <w:gridCol w:w="1132"/>
      </w:tblGrid>
      <w:tr>
        <w:trPr>
          <w:trHeight w:val="608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6/05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7/05/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33,8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6/05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7/05/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733,8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2,741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188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470,632.84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058.1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90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403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5-27T02:45:00Z</dcterms:modified>
  <cp:revision>22</cp:revision>
  <dc:subject/>
  <dc:title>`</dc:title>
</cp:coreProperties>
</file>