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,011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51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,814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89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4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3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2.5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9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7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,35,3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7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7,35,3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41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6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,188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2,180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12,639.8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,92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,90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410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5-28T02:49:00Z</dcterms:modified>
  <cp:revision>22</cp:revision>
  <dc:subject/>
  <dc:title>`</dc:title>
</cp:coreProperties>
</file>