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May 29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Ma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8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1" w:firstLine="7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01,537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4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55.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4.1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606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0-3.15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21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-3.3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4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4.0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-6.2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45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0"/>
        <w:gridCol w:w="2910"/>
        <w:gridCol w:w="1714"/>
        <w:gridCol w:w="859"/>
        <w:gridCol w:w="1662"/>
        <w:gridCol w:w="1188"/>
        <w:gridCol w:w="1132"/>
      </w:tblGrid>
      <w:tr>
        <w:trPr>
          <w:trHeight w:val="608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05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,88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05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05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6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632,88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3,077.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cial Liquidity Facility for Mutual Funds (SLF-MF)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$$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52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524.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2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9,357.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488.50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0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922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J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907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>$ Includes refinance facilities extended by RBI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sz w:val="16"/>
          <w:szCs w:val="16"/>
        </w:rPr>
        <w:t>* Net liquidity is calculated as Repo+MSF+SLF+SLFMF-Reverse Repo</w:t>
      </w:r>
    </w:p>
    <w:p>
      <w:pPr>
        <w:pStyle w:val="Normal"/>
        <w:ind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$$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19-2020/2276 dated April 27, 2020</w:t>
        </w:r>
      </w:hyperlink>
    </w:p>
    <w:p>
      <w:pPr>
        <w:pStyle w:val="Normal"/>
        <w:ind w:hanging="147"/>
        <w:rPr/>
      </w:pPr>
      <w:r>
        <w:rPr>
          <w:rFonts w:cs="Arial" w:ascii="Arial" w:hAnsi="Arial"/>
          <w:color w:val="000000"/>
          <w:sz w:val="16"/>
          <w:szCs w:val="16"/>
        </w:rPr>
        <w:t xml:space="preserve"># The amount outstanding under SLF-MF includes an amount of ₹2,000 crore allotted on April 27, 2020 and an amount of ₹430 crore   </w:t>
        <w:br/>
        <w:t>allotted on April 30, 20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418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7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19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5-29T02:45:00Z</dcterms:modified>
  <cp:revision>34</cp:revision>
  <dc:subject/>
  <dc:title>`</dc:title>
</cp:coreProperties>
</file>