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une 01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Ma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30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8" w:firstLine="7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566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-4.1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-4.1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48.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7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0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45" w:type="dxa"/>
        <w:jc w:val="center"/>
        <w:tblInd w:w="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859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Maturity  </w:t>
              <w:br/>
              <w:t>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30/05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1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rFonts w:ascii="Arial" w:hAnsi="Arial" w:cs="Arial"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30/05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1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39,832.00</w:t>
            </w:r>
          </w:p>
          <w:p>
            <w:pPr>
              <w:pStyle w:val="Normal"/>
              <w:ind w:right="36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9/05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1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,67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9/05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1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7,401.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ecial Liquidity Facility for Mutual Funds (SLF-MF)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$$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64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74,647.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64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14,479.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y 3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641.77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5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922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9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J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,907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sz w:val="16"/>
          <w:szCs w:val="16"/>
        </w:rPr>
        <w:t>* Net liquidity is calculated as Repo+MSF+SLF+SLFMF-Reverse Repo</w:t>
      </w:r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$$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19-2020/2276 dated April 27, 2020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color w:val="000000"/>
          <w:sz w:val="16"/>
          <w:szCs w:val="16"/>
        </w:rPr>
        <w:t xml:space="preserve"># The amount outstanding under SLF-MF includes an amount of ₹2,000 crore allotted on April 27, 2020 and an amount of ₹430 crore   </w:t>
        <w:br/>
        <w:t>allotted on April 30, 2020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 : 2019-2020/2432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972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57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6-01T07:07:00Z</dcterms:modified>
  <cp:revision>12</cp:revision>
  <dc:subject/>
  <dc:title>`</dc:title>
</cp:coreProperties>
</file>