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1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1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55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0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5.88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7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-7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6.6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.4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color w:val="000000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454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  <w:bCs/>
          <w:color w:val="000000"/>
        </w:rPr>
        <w:t>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3-14T14:39:00Z</dcterms:modified>
  <cp:revision>227</cp:revision>
  <dc:subject/>
  <dc:title>प्रेस प्रकाशनी  PRESS RELEASE</dc:title>
</cp:coreProperties>
</file>