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fr-FR" w:bidi="hi-IN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val="fr-FR"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val="fr-FR"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val="fr-FR"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7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7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6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6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6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8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6,118.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5,993.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44.0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12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5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465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6-08T07:02:00Z</dcterms:modified>
  <cp:revision>36</cp:revision>
  <dc:subject/>
  <dc:title>`</dc:title>
</cp:coreProperties>
</file>