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82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78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94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1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3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1,7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11,725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5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292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43,432.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8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1,959.98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21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8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470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09T02:50:00Z</dcterms:modified>
  <cp:revision>4</cp:revision>
  <dc:subject/>
  <dc:title>`</dc:title>
</cp:coreProperties>
</file>