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036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4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2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4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-4.1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9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11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27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9,3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10,46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58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21,90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0,294.7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47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3T03:24:00Z</dcterms:modified>
  <cp:revision>134</cp:revision>
  <dc:subject/>
  <dc:title/>
</cp:coreProperties>
</file>