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" w:hAnsi="Mangal" w:cs="Mangal"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Style w:val="Shorttext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sz w:val="32"/>
                <w:sz w:val="32"/>
                <w:szCs w:val="32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03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6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09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9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6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6,9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6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76,9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798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245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08,729.6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809.79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480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2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11T02:59:00Z</dcterms:modified>
  <cp:revision>24</cp:revision>
  <dc:subject/>
  <dc:title>`</dc:title>
</cp:coreProperties>
</file>