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2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4.0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45"/>
        <w:gridCol w:w="1552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1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13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3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1,90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5,0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,985.4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48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23T07:38:00Z</dcterms:modified>
  <cp:revision>150</cp:revision>
  <dc:subject/>
  <dc:title/>
</cp:coreProperties>
</file>