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2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20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821"/>
        <w:gridCol w:w="1377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9,104.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56.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892.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3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49.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6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66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-3.29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2.2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18,7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8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18,53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8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34,4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28,106.1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50.00</w:t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4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49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6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5-21T03:12:00Z</dcterms:modified>
  <cp:revision>22</cp:revision>
  <dc:subject/>
  <dc:title>`</dc:title>
</cp:coreProperties>
</file>