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23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2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45"/>
        <w:gridCol w:w="1552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22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3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un, 22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3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2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2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0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,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21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3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0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3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21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3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7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0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3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,3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35,5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55,04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60,067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ay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3,732.3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,8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,7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49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05-23T07:40:00Z</dcterms:modified>
  <cp:revision>144</cp:revision>
  <dc:subject/>
  <dc:title/>
</cp:coreProperties>
</file>