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30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8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3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78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5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2,6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72,603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981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428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4,174.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2,778.25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96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5T02:59:00Z</dcterms:modified>
  <cp:revision>5</cp:revision>
  <dc:subject/>
  <dc:title>`</dc:title>
</cp:coreProperties>
</file>