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4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4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3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6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3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981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4,98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4,98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2"/>
        <w:gridCol w:w="1688"/>
        <w:gridCol w:w="1523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4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894.13</w:t>
            </w:r>
          </w:p>
        </w:tc>
      </w:tr>
      <w:tr>
        <w:trPr>
          <w:trHeight w:val="1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51.76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21.00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497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15T06:19:00Z</dcterms:modified>
  <cp:revision>13</cp:revision>
  <dc:subject/>
  <dc:title>`</dc:title>
</cp:coreProperties>
</file>