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2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5,532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0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8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36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7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4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4.2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3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-3.0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2.6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37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1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5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6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8,5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66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20,900.94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230"/>
        <w:gridCol w:w="1688"/>
        <w:gridCol w:w="1524"/>
      </w:tblGrid>
      <w:tr>
        <w:trPr>
          <w:trHeight w:val="1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3,613.49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79.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36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51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6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23T02:57:00Z</dcterms:modified>
  <cp:revision>14</cp:revision>
  <dc:subject/>
  <dc:title>`</dc:title>
</cp:coreProperties>
</file>