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0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6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2,870.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65.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084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09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-3.38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4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6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38,54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6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38,49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25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5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5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4,458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92,954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33,136.6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4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7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25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4-07T02:55:00Z</dcterms:modified>
  <cp:revision>11</cp:revision>
  <dc:subject/>
  <dc:title>`</dc:title>
</cp:coreProperties>
</file>