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ascii="Nirmala UI" w:hAnsi="Nirmala UI" w:cs="Nirmala UI"/>
                <w:bCs/>
              </w:rPr>
              <w:t>भारतीय रिज़र्व 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May 24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23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26,181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-4.3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34.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-4.3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334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4.21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12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4.31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-4.3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76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4.3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4.5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-4.1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-3.7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45"/>
        <w:gridCol w:w="1552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8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4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0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4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55,76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55,35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1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`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3,591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8,950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47,896.33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,82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71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  <w:br/>
        <w:br/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254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6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5-24T03:18:00Z</dcterms:modified>
  <cp:revision>12</cp:revision>
  <dc:subject/>
  <dc:title/>
</cp:coreProperties>
</file>