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8" w:hanging="56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4,214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9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6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29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1.9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5/06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7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5/06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3,7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3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0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4,447.5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2,426.21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46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6T02:53:00Z</dcterms:modified>
  <cp:revision>19</cp:revision>
  <dc:subject/>
  <dc:title>`</dc:title>
</cp:coreProperties>
</file>