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2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6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4" w:firstLine="42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21.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7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68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1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46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92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3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-8.2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4,89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38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3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3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34,8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234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681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65,146.26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6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94.42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179.00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6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558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7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29T02:53:00Z</dcterms:modified>
  <cp:revision>10</cp:revision>
  <dc:subject/>
  <dc:title>`</dc:title>
</cp:coreProperties>
</file>