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8,734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6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7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,90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4.1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26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71"/>
        <w:gridCol w:w="1498"/>
        <w:gridCol w:w="769"/>
        <w:gridCol w:w="1597"/>
        <w:gridCol w:w="1218"/>
        <w:gridCol w:w="843"/>
      </w:tblGrid>
      <w:tr>
        <w:trPr>
          <w:trHeight w:val="67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05/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05/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,48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7,09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44" w:right="-58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57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57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57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57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57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57" w:hanging="3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`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57" w:hanging="38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33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,59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33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0,684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,674.6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6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25T02:51:00Z</dcterms:modified>
  <cp:revision>8</cp:revision>
  <dc:subject/>
  <dc:title/>
</cp:coreProperties>
</file>