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04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u w:val="none"/>
        </w:rPr>
        <w:t>April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3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5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7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29.0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6.8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20.2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0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75.1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619 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4-03T15:04:00Z</dcterms:modified>
  <cp:revision>304</cp:revision>
  <dc:subject/>
  <dc:title>प्रेस प्रकाशनी  PRESS RELEASE</dc:title>
</cp:coreProperties>
</file>