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20"/>
          <w:lang w:bidi="hi-IN"/>
        </w:rPr>
      </w:pPr>
      <w:r>
        <w:rPr>
          <w:rFonts w:cs="Mangal" w:ascii="Arial" w:hAnsi="Arial"/>
          <w:bCs/>
          <w:sz w:val="20"/>
          <w:szCs w:val="20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 w:val="20"/>
          <w:szCs w:val="20"/>
          <w:lang w:bidi="hi-IN"/>
        </w:rPr>
      </w:pPr>
      <w:r>
        <w:rPr>
          <w:rFonts w:cs="Mangal" w:ascii="Arial" w:hAnsi="Arial"/>
          <w:bCs/>
          <w:sz w:val="20"/>
          <w:szCs w:val="20"/>
          <w:lang w:bidi="hi-IN"/>
        </w:rPr>
        <w:t>March 30, 2017</w:t>
      </w:r>
    </w:p>
    <w:p>
      <w:pPr>
        <w:pStyle w:val="Normal"/>
        <w:jc w:val="right"/>
        <w:rPr>
          <w:rFonts w:ascii="Arial" w:hAnsi="Arial" w:cs="Mangal"/>
          <w:bCs/>
          <w:sz w:val="20"/>
          <w:szCs w:val="20"/>
          <w:lang w:bidi="hi-IN"/>
        </w:rPr>
      </w:pPr>
      <w:r>
        <w:rPr>
          <w:rFonts w:cs="Mangal" w:ascii="Arial" w:hAnsi="Arial"/>
          <w:bCs/>
          <w:sz w:val="20"/>
          <w:szCs w:val="20"/>
          <w:lang w:bidi="hi-IN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erformance of Non-Government Non-Banking Financial and Investment Companies, 2015-16: Data Release</w:t>
      </w:r>
    </w:p>
    <w:p>
      <w:pPr>
        <w:pStyle w:val="Default"/>
        <w:rPr>
          <w:rFonts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/>
          <w:b/>
          <w:bCs/>
          <w:color w:val="000000"/>
          <w:sz w:val="20"/>
          <w:szCs w:val="20"/>
          <w:lang w:bidi="ar-SA"/>
        </w:rPr>
      </w:r>
    </w:p>
    <w:p>
      <w:pPr>
        <w:pStyle w:val="Default"/>
        <w:ind w:firstLine="720"/>
        <w:jc w:val="both"/>
        <w:rPr/>
      </w:pPr>
      <w:r>
        <w:rPr>
          <w:sz w:val="20"/>
          <w:szCs w:val="20"/>
        </w:rPr>
        <w:t xml:space="preserve">Today, the Reserve Bank of India released on its website </w:t>
      </w:r>
      <w:r>
        <w:rPr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dbie.rbi.org.in/DBIE/dbie.rbi?site=statistics" \l "!2_4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dbie.rbi.org.in/DBIE/dbie.rbi?site=statistics#!2_43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) data relating to the performance of non-government non-banking financial and investment (</w:t>
      </w:r>
      <w:r>
        <w:rPr>
          <w:sz w:val="20"/>
          <w:szCs w:val="20"/>
        </w:rPr>
        <w:t xml:space="preserve">NGNBF&amp;I) companies </w:t>
      </w:r>
      <w:r>
        <w:rPr>
          <w:i/>
          <w:iCs/>
          <w:sz w:val="20"/>
          <w:szCs w:val="20"/>
        </w:rPr>
        <w:t>excluding insurance and banking companies</w:t>
      </w:r>
      <w:r>
        <w:rPr>
          <w:sz w:val="20"/>
          <w:szCs w:val="20"/>
        </w:rPr>
        <w:t xml:space="preserve">, 2015-16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he data have been compiled on the basis of audited annual balance sheets and profit and loss accounts of 21,186 NGNBF&amp;I companies accounting for 74.9 per cent of total paid-up capital (PUC) of all NGNBF&amp;I companies as on March 31, 2016. The data have been presented for the three-year period 2013-14 to 2015-16 to facilitate comparison. Explanatory notes pertaining to the statements are also releas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light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income of the select NGNBF&amp;I companies had recorded higher growth in 2015-16 as compared with the previous year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expenditure grew at a slower rate in 2015-16 than in the preceding year, mainly due to deceleration in employees’ remuneration, while interest expenses increased marginally in the reference period.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profits (EBDT) had improved significantly in 2015-16 as compared with the previous year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perating profit margin (measured as a ratio of operating profits to financial income) and return on equity (measured ratio of net profits to net worth) increased marginally in 2015-16 from its previous year’s level. 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borrowings grew at a marginally higher rate in 2015-16 than a year ago. However, borrowings from banks decelerated in 2015-16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t to equity ratio rose over the three-year period i.e., 2013-14 to 2015-16.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liabilities side, the share of short-term and long-term borrowings increased marginally during 2015-16 from its level in the preceding year. 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assets side, the share of long-term loans and advances firmed up over the three-year period.</w:t>
      </w:r>
    </w:p>
    <w:p>
      <w:pPr>
        <w:pStyle w:val="ListParagrap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NBF&amp;I companies continued to rely mainly on external sources of funds for their business expansion. </w:t>
      </w:r>
    </w:p>
    <w:p>
      <w:pPr>
        <w:pStyle w:val="ListParagrap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he funds were used predominantly for expanding their loans and advances as well as long term investments portfolio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An article analysing the performance of select 21,186 NGNBF&amp;I companies at the aggregate and granular level will be published in the May 2017 issue of the RBI Bulletin.</w:t>
      </w:r>
      <w:r>
        <w:rPr>
          <w:rFonts w:cs="Arial" w:ascii="Arial" w:hAnsi="Arial"/>
          <w:b/>
          <w:color w:val="000000"/>
        </w:rPr>
        <w:t xml:space="preserve">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6-2017/2622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8:00Z</dcterms:created>
  <dc:creator>ckkadam</dc:creator>
  <dc:description/>
  <dc:language>en-US</dc:language>
  <cp:lastModifiedBy>Manoj Tiwari</cp:lastModifiedBy>
  <cp:lastPrinted>2017-03-30T17:40:00Z</cp:lastPrinted>
  <dcterms:modified xsi:type="dcterms:W3CDTF">2017-03-30T12:10:00Z</dcterms:modified>
  <cp:revision>10</cp:revision>
  <dc:subject/>
  <dc:title>`</dc:title>
</cp:coreProperties>
</file>