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2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6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6,433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6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8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,60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-4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90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32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4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4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5"/>
        <w:gridCol w:w="1552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,6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6,6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6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firstLine="9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firstLine="9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firstLine="9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firstLine="9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3,59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10,23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44,472.5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68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5-27T02:48:00Z</dcterms:modified>
  <cp:revision>15</cp:revision>
  <dc:subject/>
  <dc:title/>
</cp:coreProperties>
</file>