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-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May 23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y 22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74,998.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-7.8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26.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-6.5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625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-6.44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696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6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-7.8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-6.7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-6.7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.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-6.8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,26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12,43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10,17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9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2/06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80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9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47,48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2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34,706.97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2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448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2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5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97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270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851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12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5-23T03:02:00Z</dcterms:modified>
  <cp:revision>14</cp:revision>
  <dc:subject/>
  <dc:title/>
</cp:coreProperties>
</file>