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0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31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3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3,424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21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-3.0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68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7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85,45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9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936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1,520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90.8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94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8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71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27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9-01T02:47:00Z</dcterms:modified>
  <cp:revision>5</cp:revision>
  <dc:subject/>
  <dc:title>`</dc:title>
</cp:coreProperties>
</file>