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0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1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8,640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64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93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82.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2.9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53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9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1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9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15,0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9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816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1,257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64"/>
        <w:gridCol w:w="1830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521.0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74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993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8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9-02T02:44:00Z</dcterms:modified>
  <cp:revision>16</cp:revision>
  <dc:subject/>
  <dc:title>`</dc:title>
</cp:coreProperties>
</file>