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Nirmala UI" w:hAnsi="Nirmala UI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2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7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7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68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-3.3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88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8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-0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7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,6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83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   </w:t>
              <w:br/>
              <w:t xml:space="preserve">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79,6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8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5,5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1,373.41</w:t>
            </w:r>
          </w:p>
        </w:tc>
      </w:tr>
      <w:tr>
        <w:trPr>
          <w:trHeight w:val="2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82.00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As per the 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As per the 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7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5-28T03:16:00Z</dcterms:modified>
  <cp:revision>21</cp:revision>
  <dc:subject/>
  <dc:title>`</dc:title>
</cp:coreProperties>
</file>