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lineRule="auto" w:line="216" w:before="120" w:after="120"/>
        <w:ind w:firstLine="709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lang w:val="en-IN" w:bidi="hi-IN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     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hi-IN"/>
        </w:rPr>
        <w:t xml:space="preserve">   </w:t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June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01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526 on June 01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y 31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203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y 31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June 01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 xml:space="preserve">EUR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9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963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8.65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7.533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0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61.31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791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color w:val="000000"/>
          <w:lang w:bidi="hi-IN"/>
        </w:rPr>
      </w:pPr>
      <w:r>
        <w:rPr>
          <w:rFonts w:eastAsia="Arial Unicode MS" w:cs="Arial" w:ascii="Arial" w:hAnsi="Arial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6:00Z</dcterms:created>
  <dc:creator>ckkadam</dc:creator>
  <dc:description/>
  <cp:keywords/>
  <dc:language>en-US</dc:language>
  <cp:lastModifiedBy>Manoj Tiwari</cp:lastModifiedBy>
  <cp:lastPrinted>2016-06-01T13:05:00Z</cp:lastPrinted>
  <dcterms:modified xsi:type="dcterms:W3CDTF">2016-06-01T07:44:00Z</dcterms:modified>
  <cp:revision>4</cp:revision>
  <dc:subject/>
  <dc:title>`</dc:title>
</cp:coreProperties>
</file>