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3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7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4,345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6.2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8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4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,0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-4.3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,041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3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-4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20,7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20,6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,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3,591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,04,202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61,735.7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,8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,7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8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30T02:50:00Z</dcterms:modified>
  <cp:revision>34</cp:revision>
  <dc:subject/>
  <dc:title/>
</cp:coreProperties>
</file>