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y 30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9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9/05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9/05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8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057.00</w:t>
            </w:r>
          </w:p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5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8/05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5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8/05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7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5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7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21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8,079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4,136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vertAlign w:val="superscript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,862.45</w:t>
            </w:r>
          </w:p>
        </w:tc>
      </w:tr>
      <w:tr>
        <w:trPr>
          <w:trHeight w:val="7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,067.7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,82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71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281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09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5-30T06:29:00Z</dcterms:modified>
  <cp:revision>16</cp:revision>
  <dc:subject/>
  <dc:title/>
</cp:coreProperties>
</file>