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3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18,760.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6.1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19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4.3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178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4.22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172.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4.3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4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-4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-4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65" w:hanging="4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1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.0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65" w:hanging="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1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2,822.0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12,692.0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521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3,591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96,283.77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8,859.74 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82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71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283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2-05-31T02:59:00Z</dcterms:modified>
  <cp:revision>55</cp:revision>
  <dc:subject/>
  <dc:title/>
</cp:coreProperties>
</file>