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2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2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39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7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9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01.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-6.34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54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5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-7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8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6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5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43,45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42,08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9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3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3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0,614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51,013.0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48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9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right="-709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284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1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26T03:26:00Z</dcterms:modified>
  <cp:revision>17</cp:revision>
  <dc:subject/>
  <dc:title/>
</cp:coreProperties>
</file>