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</w:rPr>
        <w:t>May 26, 2023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RBI cancels Certificate of Registration of one NBFC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18"/>
          <w:szCs w:val="22"/>
          <w:lang w:bidi="hi-IN"/>
        </w:rPr>
      </w:pPr>
      <w:r>
        <w:rPr>
          <w:rFonts w:cs="Arial" w:ascii="Arial" w:hAnsi="Arial"/>
          <w:b/>
          <w:bCs/>
          <w:sz w:val="18"/>
          <w:szCs w:val="22"/>
          <w:lang w:bidi="hi-IN"/>
        </w:rPr>
      </w:r>
    </w:p>
    <w:p>
      <w:pPr>
        <w:pStyle w:val="NoSpacing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The Reserve Bank of India, in exercise of powers conferred on it under Section              45-IA (6) of the Reserve Bank of India Act, 1934, has cancelled the Certificate of Registration of the following company.</w:t>
      </w:r>
    </w:p>
    <w:p>
      <w:pPr>
        <w:pStyle w:val="NoSpacing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34"/>
        <w:gridCol w:w="2454"/>
        <w:gridCol w:w="1439"/>
        <w:gridCol w:w="1266"/>
        <w:gridCol w:w="1406"/>
      </w:tblGrid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hi-IN"/>
              </w:rPr>
              <w:t>Sr. No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hi-IN"/>
              </w:rPr>
              <w:t>Name of the Compan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hi-IN"/>
              </w:rPr>
              <w:t>Registered Office Addr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hi-IN"/>
              </w:rPr>
              <w:t>CoR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hi-IN"/>
              </w:rPr>
              <w:t>CoR Issued 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hi-IN"/>
              </w:rPr>
              <w:t>Cancellation Order Date</w:t>
            </w:r>
          </w:p>
        </w:tc>
      </w:tr>
      <w:tr>
        <w:trPr>
          <w:trHeight w:val="1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hi-IN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00"/>
              </w:rPr>
              <w:t xml:space="preserve">New Link Overseas Finance Limited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Mamatta Complex, II Floor, 13, Whites Road, Royapettah, Madras, Tamilnadu - 600014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7-0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June 01, 20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ay 26, 2023</w:t>
            </w:r>
          </w:p>
        </w:tc>
      </w:tr>
    </w:tbl>
    <w:p>
      <w:pPr>
        <w:pStyle w:val="Normal"/>
        <w:spacing w:lineRule="auto" w:line="360"/>
        <w:ind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22"/>
          <w:szCs w:val="22"/>
          <w:lang w:val="en-IN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 such, the above company shall not transact the business of a Non-Banking Financial Institution, as defined in clause (a) of Section 45-I of the RBI Act, 1934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IN"/>
        </w:rPr>
      </w:pPr>
      <w:r>
        <w:rPr>
          <w:rFonts w:cs="Arial" w:ascii="Arial" w:hAnsi="Arial"/>
          <w:b/>
          <w:color w:val="000000"/>
          <w:sz w:val="22"/>
          <w:szCs w:val="22"/>
          <w:lang w:val="en-IN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(Yogesh Dayal)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3-2024/290                                                        </w:t>
      </w:r>
      <w:r>
        <w:rPr>
          <w:rFonts w:cs="Arial" w:ascii="Arial" w:hAnsi="Arial"/>
          <w:bCs/>
          <w:color w:val="000000"/>
        </w:rPr>
        <w:t>Chief General Manager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SpacingChar">
    <w:name w:val="No Spacing Char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3-05-26T11:49:00Z</dcterms:modified>
  <cp:revision>158</cp:revision>
  <dc:subject/>
  <dc:title/>
</cp:coreProperties>
</file>