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ne 01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31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44,167.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4.3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39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4.3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6,245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19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,982.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3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4.2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4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0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-6.4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e, 31/05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e, 31/05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44,10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44,10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5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,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521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3,591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,27,692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3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80,621.3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9,82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3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,71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290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6-01T02:47:00Z</dcterms:modified>
  <cp:revision>43</cp:revision>
  <dc:subject/>
  <dc:title/>
</cp:coreProperties>
</file>