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3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30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 </w:t>
              <w:br/>
              <w:t xml:space="preserve">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30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30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7"/>
                <w:szCs w:val="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7"/>
                <w:szCs w:val="7"/>
                <w:lang w:val="en-IN" w:eastAsia="en-I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 </w:t>
              <w:br/>
              <w:t xml:space="preserve">   [injection (+)/absorption (-)]*</w:t>
            </w:r>
          </w:p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8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8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(iii) Special Reverse Rep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2,3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3,1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749.2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682.00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tabs>
          <w:tab w:val="clear" w:pos="720"/>
          <w:tab w:val="left" w:pos="2296" w:leader="none"/>
        </w:tabs>
        <w:ind w:left="-142" w:hanging="147"/>
        <w:rPr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90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5-31T06:41:00Z</dcterms:modified>
  <cp:revision>42</cp:revision>
  <dc:subject/>
  <dc:title>`</dc:title>
</cp:coreProperties>
</file>