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0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5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706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4.6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3.9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9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6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2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7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9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3,896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,151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178.8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94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8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94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07T08:17:00Z</dcterms:modified>
  <cp:revision>26</cp:revision>
  <dc:subject/>
  <dc:title>`</dc:title>
</cp:coreProperties>
</file>