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0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6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6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6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7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9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,151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,160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268.1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4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68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95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3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9-07T08:19:00Z</dcterms:modified>
  <cp:revision>23</cp:revision>
  <dc:subject/>
  <dc:title>`</dc:title>
</cp:coreProperties>
</file>