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0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0,635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37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4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829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4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68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53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4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94,4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94,1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3,591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77,705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58,248.2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9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6-02T02:46:00Z</dcterms:modified>
  <cp:revision>51</cp:revision>
  <dc:subject/>
  <dc:title/>
</cp:coreProperties>
</file>