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31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86,556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4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8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85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4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2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2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9"/>
        <w:gridCol w:w="1679"/>
        <w:gridCol w:w="767"/>
        <w:gridCol w:w="1656"/>
        <w:gridCol w:w="1185"/>
        <w:gridCol w:w="1130"/>
      </w:tblGrid>
      <w:tr>
        <w:trPr>
          <w:trHeight w:val="60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85" w:right="-9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85" w:right="-9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6/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14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06/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9,14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87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5,02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6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67"/>
        <w:gridCol w:w="1591"/>
        <w:gridCol w:w="148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1, 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205.27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82.00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1, 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95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1T03:12:00Z</dcterms:modified>
  <cp:revision>42</cp:revision>
  <dc:subject/>
  <dc:title>`</dc:title>
</cp:coreProperties>
</file>