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29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2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58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76,708.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7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0.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214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32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44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6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-7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877"/>
        <w:gridCol w:w="8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81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0,97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9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0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50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725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2031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191.4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4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9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96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3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29T02:54:00Z</dcterms:modified>
  <cp:revision>11</cp:revision>
  <dc:subject/>
  <dc:title/>
</cp:coreProperties>
</file>