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September 08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September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07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firstLine="14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77,726.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14.8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4.1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13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4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523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4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-3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3.6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7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8/09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,6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7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8/09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669,52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5,799.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,816.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95,712.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151"/>
        <w:gridCol w:w="1843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07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,831.42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,944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07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688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et liquidity is calculated as Repo+MSF+SLF-Reverse Rep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br/>
        <w:t xml:space="preserve">              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299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6"/>
      <w:headerReference w:type="first" r:id="rId7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4:53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9-08T02:52:00Z</dcterms:modified>
  <cp:revision>25</cp:revision>
  <dc:subject/>
  <dc:title>`</dc:title>
</cp:coreProperties>
</file>