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Kokila" w:hAnsi="Kokila;Kokila" w:cs="Kokila;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y 30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 29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86,973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7.7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37.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6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956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29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879.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6.4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-7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-6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-7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-6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1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0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24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0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6,82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65,58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6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360.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50.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04,330.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7,983.5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44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97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301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53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3-05-30T02:35:00Z</dcterms:modified>
  <cp:revision>11</cp:revision>
  <dc:subject/>
  <dc:title/>
</cp:coreProperties>
</file>