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0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2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9,557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4.4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65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4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48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1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110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4.2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4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4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4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-4.79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81,86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81,76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,821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2,291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64,051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65,366.6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8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71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302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6-03T02:59:00Z</dcterms:modified>
  <cp:revision>63</cp:revision>
  <dc:subject/>
  <dc:title/>
</cp:coreProperties>
</file>