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8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9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9,217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3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75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23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4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646,4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81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2,634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2,321.1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03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09T02:56:00Z</dcterms:modified>
  <cp:revision>31</cp:revision>
  <dc:subject/>
  <dc:title>`</dc:title>
</cp:coreProperties>
</file>