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3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02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87,676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4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059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67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3.23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6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03"/>
        <w:gridCol w:w="1706"/>
        <w:gridCol w:w="718"/>
        <w:gridCol w:w="1651"/>
        <w:gridCol w:w="1188"/>
        <w:gridCol w:w="1126"/>
      </w:tblGrid>
      <w:tr>
        <w:trPr>
          <w:trHeight w:val="60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98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98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6/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497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6/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   [injection (+)/absorption (-)]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4,497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Special Long-Term Repo Operations (SLTRO) for Small Finance Banks (SFBs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877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0,37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23"/>
        <w:gridCol w:w="1686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536.90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82.00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08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03T03:15:00Z</dcterms:modified>
  <cp:revision>32</cp:revision>
  <dc:subject/>
  <dc:title>`</dc:title>
</cp:coreProperties>
</file>