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08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2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,146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,42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1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3,5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5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9,736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,045.9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1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6T02:45:00Z</dcterms:modified>
  <cp:revision>59</cp:revision>
  <dc:subject/>
  <dc:title/>
</cp:coreProperties>
</file>