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3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960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6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25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2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25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38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6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1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6,4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7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5,870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428.1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1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01T03:23:00Z</dcterms:modified>
  <cp:revision>11</cp:revision>
  <dc:subject/>
  <dc:title/>
</cp:coreProperties>
</file>